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 w:eastAsia="en-US"/>
        </w:rPr>
        <w:drawing>
          <wp:inline distT="0" distB="0" distL="0" distR="0">
            <wp:extent cx="678180" cy="845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Фалилеевское сельское поселение»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Кингисеппский муниципальный район»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6.03.2015 № 25</w:t>
        <w:tab/>
        <w:tab/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10.11.2014 №124 «Об утвержден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Фалилеевско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е поселение» «Развитие автомобильных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рог в Фалилеевском сельском поселении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2015 год и порядок ее реализации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ab/>
        <w:t>В соответствии с  Федеральным законом от 06.10.2003 г. № 131 –ФЗ «Об общих принципах организации местного самоуправления  в Российской Федерации», Федеральным законом от 10.12.1995 г.  № 196 –ФЗ «О  безопасности  дорожного движения», Федеральным законом от 08.11.2007  г.  № 257-ФЗ «Об автомобильных дорогах и о дорожной деятельности в Российской Федерации и о внесении  изменений в отдельные  законодательные акты Российской Федерации»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иложение к постановлению от 10.11.2014г. №124 «Об утверждении муниципальной программы муниципального образования «Фалилеевское сельское поселение» Развитие автомобильных дорог в Фалилеевском сельском поселении» на 2015 год и порядок ее реализации» в новой редакции согласно Приложению №1 к данному постановлению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онтроль за исполнением Постановления возложить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а первой категории администрации (землеустроителя) Нечаеву А.В.</w:t>
      </w:r>
    </w:p>
    <w:p>
      <w:pPr>
        <w:pStyle w:val="Style23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МО</w:t>
      </w:r>
    </w:p>
    <w:p>
      <w:pPr>
        <w:pStyle w:val="Style2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Фалилеевское сельское поселение»:                           С.Г. Филипп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8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4"/>
          <w:szCs w:val="24"/>
        </w:rPr>
        <w:t xml:space="preserve">Приложение №1 </w:t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Утверждена </w:t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О «Фалилеев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26.03.2015г. №25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ая программа муниципального образования «Фалиле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витие автомобильных дорог в  «Фалилеевском сельском поселении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на 2015 год и порядок ее реализации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ПАСПОРТ  муниципальной программы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0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азвитие автомобильных дорог в  «Фалилеевском сельском поселении»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на 2015 год». Порядок ее реализ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Поддержание существующей сети автомобильных дорог общего пользования» в МО «Фалилеевское сельское поселени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«Фалилеевское сельское поселение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ли и задачи:                        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Цель программы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ышение эффективности и безопасности функционирования  внутридеревенских дорог и дворовых территорий многоквартирных домов, проездов к дворовым территориям многоквартирных домов на территории  МО «Фалилеевское сельское поселение»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безопасных условий для движения на автодорогах автомобильного транспорта и пешеходо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Задачи программы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держание и улучшение транспортно-эксплуатационного состояния существующих внутридеревенских дорог и дворовых территорий многоквартирных домов, проездов к дворовым территориям многоквартирных домов на территории МО «Фалилеевское сельское поселение»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учшение транспортного обслуживания населения, ликвидация бездорож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фортность и безопасность проживания граждан МО «Фалилеевское сельское поселение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закон от 06.10.2003 г. № 131 –ФЗ «Об общих принципах организации местного самоуправления  в Российской Федерации»,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закон от 10.12.1995 г.  № 196 –ФЗ «О  безопасности  дорожного движения»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;Times New Roman" w:hAnsi="Times New Roman;Times New Roman" w:cs="Arial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lang w:val="ru-RU" w:eastAsia="ru-RU"/>
              </w:rPr>
              <w:t>Федеральный закон от 08.11.2007  г.  № 257-ФЗ «Об автомобильных дорогах и о дорожной деятельности в Российской Федерации и о внесении  изменений в отдельные  законодательные акты Российской Федерации»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еречень основных мероприятий подпрограммы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ыми мероприятиями по приведению в нормативное состояние внутридеревенских дорог, дворовых территорий многоквартирных домов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емонт автомобильных дорог общего пользования местного значения и дворовых территорий многоквартирных домов, проездов к дворовым территориям многоквартирных домов населенного пун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содержание дорог  общего пользования местного значения (очистка дорог от снега)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е исполнители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«Фалилеевское сельское поселение»: специалист первой категории (землеустроитель) Нечаева А.В.</w:t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редства бюджета МО «Фалилеевское сельское поселение» - 1096,2 тыс. рублей </w:t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ведение транспортно-эксплуатационных показателей автомобильных дорог до нормативных требован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bookmarkStart w:id="0" w:name="sub_1002"/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2. Цели и задачи Программы</w:t>
      </w:r>
      <w:bookmarkEnd w:id="0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Целями программы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sub_1003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  повышение эффективности и безопасности функционирования  внутридеревенских дорог и дворовых территорий многоквартирных домов, проездов к дворовым территориям многоквартирных домов на территории  МО «Фалилеевское сельское поселение»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   снижение аварийности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   создание безопасных условий для движения на автодорогах автомобильного транспорта и пешеходов по дворовым территориям многоквартирных домов на территории МО «Фалилеевское сельское поселение»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   обеспечение жизненно важных и социально-экономических интересов насел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Задачами Программы являются 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    обеспечение условий для движения транспорта и пешеходов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    поддержание и улучшение транспортно-эксплуатационного состояния существующих внутридеревенских дорог и дворовых территорий на территории МО «Фалилеевское сельское поселение»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     улучшение транспортного обслуживания населения, ликвидация бездорожь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" w:leader="none"/>
        </w:tabs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ab/>
        <w:t xml:space="preserve"> -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фортность и безопасность проживания граждан МО «Фалилеевское сельское поселени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" w:leader="none"/>
        </w:tabs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витие автомобильных дорог в  «Фалилеевском сельском поселении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на 2015 год»</w:t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  <w:bookmarkStart w:id="2" w:name="sub_1003"/>
      <w:bookmarkStart w:id="3" w:name="sub_1003"/>
      <w:bookmarkEnd w:id="3"/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3"/>
        <w:gridCol w:w="1827"/>
        <w:gridCol w:w="1040"/>
        <w:gridCol w:w="1753"/>
        <w:gridCol w:w="1347"/>
        <w:gridCol w:w="1620"/>
      </w:tblGrid>
      <w:tr>
        <w:trPr>
          <w:trHeight w:val="8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бъекта, мероприят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, Ф.И.О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ый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метная стоимость, 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 счет средств областного бюджета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 счет местного бюджета, тыс. руб.</w:t>
            </w:r>
          </w:p>
        </w:tc>
      </w:tr>
      <w:tr>
        <w:trPr>
          <w:trHeight w:val="8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дорог  общего пользования местного значения (очистка дорог от снег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О «Фалилеевское сельское поселение», Нечаева А.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306,90000 </w:t>
            </w:r>
          </w:p>
        </w:tc>
      </w:tr>
      <w:tr>
        <w:trPr>
          <w:trHeight w:val="8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монт участка автомобильной дороги в деревне Ратчино от дома №11 до дома № 78, 500 м., 1500 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О «Фалилеевское сельское поселение», Нечаева А.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3,40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3,40800</w:t>
            </w:r>
          </w:p>
        </w:tc>
      </w:tr>
      <w:tr>
        <w:trPr>
          <w:trHeight w:val="8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монт участка автомобильной дороги в деревне Домашово от дома № 64 до дома № 76, 300 м. 900 кв.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О «Фалилеевское сельское поселение», Нечаева А.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5,58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7,52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,05700</w:t>
            </w:r>
          </w:p>
        </w:tc>
      </w:tr>
      <w:tr>
        <w:trPr>
          <w:trHeight w:val="8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монт участка автомобильной дороги в деревне Кайболово от дома № 21 до дома № 71, 600 м., 1800 кв.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О «Фалилеевское сельское поселение», Нечаева А.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9,16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5,97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,19400</w:t>
            </w:r>
          </w:p>
        </w:tc>
      </w:tr>
      <w:tr>
        <w:trPr>
          <w:trHeight w:val="8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 xml:space="preserve">Ремонт дворовой территории многоквартирного дома №9 в д. Фалилеево,50 м.,100 кв.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О «Фалилеевское сельское поселение», Нечаева А.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,54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,54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рок реализации программы</w:t>
      </w:r>
    </w:p>
    <w:p>
      <w:pPr>
        <w:pStyle w:val="Style21"/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я программы будут реализованы в течение 2015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bookmarkStart w:id="4" w:name="sub_1004"/>
      <w:bookmarkEnd w:id="4"/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Финансирование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" w:name="sub_1004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муниципальной программы «Развитие автомобильных дорог МО «Фалилеевское сельское поселение» на 2015 год» осуществляется за счет средств бюджета МО «Фалилеев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реализации программы может осуществляться ее корректировка в зависимости от объема выделенных бюджетных средств. Решение о корректировке принимается в установленном порядке в соответствии с бюджетным законодательством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Контроль реализации Программы</w:t>
      </w:r>
      <w:bookmarkStart w:id="6" w:name="sub_1005"/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еративный контроль реализации Программы осуществляется администрацией МО «Фалилеевское сельское поселение»: специалист первой категории (землеустроитель) Нечаева А.В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О «Фалилеевское сельское поселение» обеспечивает согласованные действия по подготовке и реализации программных мероприятий, осуществляет целевое и эффективное расходование бюджетных средств, представляет в установленном порядке бюджетные заявки на расход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58:00Z</dcterms:created>
  <dc:creator>Ольга</dc:creator>
  <dc:description/>
  <cp:keywords/>
  <dc:language>en-US</dc:language>
  <cp:lastModifiedBy>User</cp:lastModifiedBy>
  <cp:lastPrinted>2015-04-22T17:49:00Z</cp:lastPrinted>
  <dcterms:modified xsi:type="dcterms:W3CDTF">2015-04-22T14:49:00Z</dcterms:modified>
  <cp:revision>8</cp:revision>
  <dc:subject/>
  <dc:title>Администрация</dc:title>
</cp:coreProperties>
</file>